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Times New Roman" w:cs="Verdana"/>
          <w:color w:val="FF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36"/>
          <w:szCs w:val="36"/>
          <w:lang w:eastAsia="cs-CZ"/>
        </w:rPr>
        <w:t>Tanec srdcem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br/>
      </w: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  <w:t>regionální přehlídka dětských skupin scénického tance a pohybového divadl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  <w:t>30. 3. 2012, Jablonec n/N,  Městské divad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Times New Roman" w:cs="Verdana"/>
          <w:color w:val="FF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  <w:t>Taneční obor - krajské kol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Verdana" w:ascii="Verdana" w:hAnsi="Verdana"/>
          <w:sz w:val="24"/>
          <w:szCs w:val="24"/>
          <w:lang w:eastAsia="cs-CZ"/>
        </w:rPr>
        <w:t>2. ročník B – choreografie „V roli“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. uč. Kateřina Tumová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ocenění za originální námět, práci s rekvizitou a projev dě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Verdana" w:ascii="Verdana" w:hAnsi="Verdana"/>
          <w:sz w:val="24"/>
          <w:szCs w:val="24"/>
          <w:lang w:eastAsia="cs-CZ"/>
        </w:rPr>
        <w:t>- nominace na postup do celostátní přehlídky v Kutné hoř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Verdana" w:ascii="Verdana" w:hAnsi="Verdana"/>
          <w:sz w:val="24"/>
          <w:szCs w:val="24"/>
          <w:lang w:eastAsia="cs-CZ"/>
        </w:rPr>
        <w:t>3. ročník - choreografie „Vodní svět“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. uč. Kateřina Tumová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ocenění za přesvědčivé zpracování námětu a přirozený projev dě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Verdana" w:ascii="Verdana" w:hAnsi="Verdana"/>
          <w:sz w:val="24"/>
          <w:szCs w:val="24"/>
          <w:lang w:eastAsia="cs-CZ"/>
        </w:rPr>
        <w:t>- nominace na postup do celostátní přehlídky v Kutné hoře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6. ročník - choreografie „Valím, valíš, valíme“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. uč. Magdaléna Rellichová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ocenění za přesvědčivé vyjádření hudby a dynamický projev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4. ročník -  choreografie „Tónování“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. uč. Magdaléna Rellichová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ocenění za projevení hudebního a tanečního projevu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Verdana" w:ascii="Verdana" w:hAnsi="Verdana"/>
          <w:b/>
          <w:sz w:val="40"/>
          <w:szCs w:val="40"/>
          <w:lang w:eastAsia="cs-CZ"/>
        </w:rPr>
        <w:t>TV odkaz na přehlíd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Times New Roman" w:cs="Verdana"/>
          <w:b/>
          <w:b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</w:rPr>
          <w:t>http://www.tvrtm.cz/jablonecky-magazin-tanec-srdcem-ivysilani-4508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Odborné hodnocení přehlídk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ionální přehlídka dětských tanečních skupin scénického tanc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NEC SRDCEM  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ěstské divadlo v Jablonci nad Niso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0. března 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řádali : TS MAGDALENA o.s. Rychnov u Jablonce N.N., NIPOS ARTAMA Praha a Městské divadlo Jablonec N.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onální přehlídky se účastnilo 131 dětí (124 dívek a 7 chlapců), 4 taneční skupiny a 4 pedagožky s 12 choreografiemi. Celková úroveň přehlídky byla velmi dobrá, průběh plynulý, organizační zajištění výborné. Rozborového semináře se zúčastnily všechny pedagožky, proběhl v přátelském ovzduší a byl vzájemně přínosn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učné hodnocení choreografi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 ukrývá modrá t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oreografie Ludmila Rellichová, hudba Bohuslav Martinů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S Magdaléna o.s. Rychnov u Jablonce N.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etické téma života pod vodní hladinou s podnětnou hudbou vynikajícího českého skladatele bylo pohybově a tanečně ztvárněno velmi vhodně pro 7mi a 8mi leté děti, hravým způsobem a motivovaným pohybem. Z projevu dětí je zřejmé výborné pedagogické vedení, velmi dobrá pohybová a hudební průprava. Kostým v barvách vody a vodních obyvatel velmi pěkně dotvářel přírodní atmosféru. Skladba získala ocenění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ón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horeografie Magdalena Rellichová, hudba živá (3 flét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ZUŠ 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Nápad motivovat děti k pohybu zvukem a hrou na flétny tří z nich byl originální a děti zjevně zaujal, zajímavou hru hrály s chutí. Je zřejmé velmi kvalitní pedagogické vedení, děti ve věku10 let byly ve svém projevu přirozené a živé. Hnědožlutý kostým s pohybovou hrou velmi pěkně ladil. Skladba získala ocenění.</w:t>
      </w:r>
    </w:p>
    <w:p>
      <w:pPr>
        <w:pStyle w:val="Normal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do nezná minulost, opakuje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horeografie Ludmila Rellichová, hudba Philip Glas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S Magdaléna o.s. Rychnov u Jablonce N.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važná lidská témata, která se týkají i dětí, jsou charakteristickým rysem práce tohoto tanečního souboru. Také toto téma bylo s dětmi ve věku 13let, tedy ve věku velmi vhodném pro uvažování o chybách a poučení z nich, ztvárněno s dětmi velmi dobře. V „tanečních úvahách a zamyšleních“ byla zřejmá vlastní účast dětí pod promyšleným pedagogickým vedením. Velmi citlivě zvolená hudba podpořila téma, se kterým se 7 dívek a chlapec,  vyrovnali velmi dobře. Barevné oblečení s individuálními doplňky podpořily atmosféru „přemýšlivého“ prostředí. Skladba získala oceně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Úkoly z pil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horeografie Kateřina Tůmová, hudba Etnická hud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ZUŠ 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 xml:space="preserve">Zajímavý a dětem blízký, avšak pro taneční zpracování náročný námět se choreografka pokusila ztvárnit prostředky „strohé hravosti“, řadami a geometricky řešeným prostorem. Monotónní hudba a bílý kostým do určité míry s tímto postupem korespondovaly, celku však ubraly na hravosti, takže ve výsledku dominovala strohost, která dětem ve věku 8 let není příliš vlastní.  </w:t>
      </w:r>
    </w:p>
    <w:p>
      <w:pPr>
        <w:pStyle w:val="Normal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vod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oreografie  Ilka Kulichová, hudba Richard Pachm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UŠ Jilemnic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hyb vody je krásné téma pro taneční ztvárnění a skladba je předznamenala úvodním slovem. Modré kostýmy a hudba (klavír a housle) atmosféru moře, vln a větru vykreslovaly zřetelně, méně tomu tak bylo v choreografii a tanci samém. Přestože bylo zřejmé výborné pedagogické vedení dětí a dobrá taneční i hudební průprava, nedařilo se 10tiletým tanečnicím,  téma přesvědčivě vyjádři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lutá, zelená, azur a rudá, paleta malíře zdá se být chudá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oreografie Ludmila Rellichová, hudba Béla Bartók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S Magdaléna o.s. Rychnov u Jablonce N.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livě zvolená hudební předloha inspirovala choreografku a děti ke krásné hře na „duši barev“, rozvinuté v prostoru a pohybových vztazích, vytančených s mimořádnou citlivostí. Celkovou atmosféru oduševnělé hry podpořil barevný kostým s lehkým šátečkem v zádech. 7miletá děvčátka byla v této hře přirozená a dětsky hravá. Skladba byla  oceněna a získala nominaci na národní přehlíd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V r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horeografie Kateřina Tumová, hudba Gu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ZUŠ 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Originální nápad použít jako prostředek k pohybové a taneční hře roli balicího papíru, přinesl překvapivý výsledek. 5 děvčat a 3 chlapci ve věku 8 let s hravou přirozeností vytvořili skladbu, které nic nechybělo – nápad, hudba, rekvizita a taneční projev zaujaly celkovou harmoničností. Skladba byla oceněna a získala nominaci na národní přehlídku.</w:t>
      </w:r>
    </w:p>
    <w:p>
      <w:pPr>
        <w:pStyle w:val="Normal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rásohle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horeografie Magdaléna Rellichová, hudba Ridina Ahmed (Hlasokra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ZUŠ 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 xml:space="preserve">Slovní hříčka a vokální hudba (ženský hlas) chtěly přenést do tance křehký fenomén „holčičí parádivosti“, nekončících pohybností o vlastním zjevu a snahy „být krásnou“. Ani zřejmé výborné pedagogické vedení,  dobrá pohybová a hudební průprava a parádivý bílý kostým s barevnými mašličkami nepomohl 10tiletým tanečnicím vyjádřit přesvědčivě téma, které možná ve zvoleném pojetí patří dívkám starším.   </w:t>
      </w:r>
    </w:p>
    <w:p>
      <w:pPr>
        <w:pStyle w:val="Normal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Vodní svě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horeografie Kateřina Tumová, hudba zvuky zvířat a přír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ZUŠ 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Téma přírody, dětem velmi blízké, bylo v tomto případě ztvárněno originálně díky použití zvuků, evokujících představu prostředí kolem vody. 9tileté tanečnice v jednoduchých plavkových kostýmech v přírodních barvách se pohybovaly podle zvuků v zajímavých pohybových tvarech, které nepopisovaly konkrétní zvířata, ale tvořily ve skupinách výtvarně působivé živé přírodní plastiky, jednotlivě se pohybovaly a proměňovaly, znovu se spojovaly do skupinek nebo dvojic. Celá skladba byla velmi působivě osvětlena. Skladba byla oceněna a získala nominaci na národní přehlídku.</w:t>
      </w:r>
    </w:p>
    <w:p>
      <w:pPr>
        <w:pStyle w:val="Normal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hama vzhůru, vlasama dolů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oreografie Ludmila Rellichová, hudba Ludovicco Enaud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S Magdaléna o.s. Rychnovu Jablon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oreografie vznikla z podnětu veršů, které jsou její součástí, hudba podkresluje náladu, děti tančí s míči, na kterých vymalovaly své dojmy z poezie. Pohyb 9tiletých dívek je soustředěný na rekvizitu, ve střední části míče odkládají a tančí bez nich, v závěru se k míčům opět vracejí jako ke své jistotě. Poetická skladba využívá pohybu paží s míčem i bez míče a působí výrazně soustředěním tanečnic, jemností jejich pohybu i výrazu. Skladba byla oceněna a získala nominaci na národní přehlíd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Valím, valíš, valím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horeografie Magdaléna Rellichová, hudba Iva Bittová a Škampovo kvart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ZUŠ 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Téma našla pedagožka se svými žáky v jejich pubertálním chování, kterým se snaží své okolí ohromit. Rytmická a dynamická hudba dává příležitost 13tiletým tanečnicím projevit se pohybově naplno a přirozeně s přesvědčivým výrazem. Kratičká skladba v barevných kalhotách a černém tílku měla spád a naplnila zvolené téma. Skladba byla oceněna.</w:t>
      </w:r>
    </w:p>
    <w:p>
      <w:pPr>
        <w:pStyle w:val="Normal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sta skrz krajkov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oreografie Ludmila Rellichová, hudba Claude Debuss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S Magdalena o.s. Rychnov u Jablonce N.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udba francouzského impresionisty inspirovala pedagožku a děti k tématu cesty nikoli ve smyslu pohybu vpřed, ale cesty skrz krajkoví, tedy cesty zastřené a komplikované. K jeho vyjádření využila kromě, hudby i  verše, barevné kostýmy a světlo. Skladba byla oceně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humíra Cveklová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rtm.cz/jablonecky-magazin-tanec-srdcem-ivysilani-45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9:00Z</dcterms:created>
  <dc:creator>Líba</dc:creator>
  <dc:description/>
  <cp:keywords/>
  <dc:language>en-US</dc:language>
  <cp:lastModifiedBy>Windows User</cp:lastModifiedBy>
  <dcterms:modified xsi:type="dcterms:W3CDTF">2012-04-11T14:34:00Z</dcterms:modified>
  <cp:revision>5</cp:revision>
  <dc:subject/>
  <dc:title/>
</cp:coreProperties>
</file>